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头号通缉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全球追捕揭秘最危险的逃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追捕：揭秘最危险的逃犯</w:t>
      </w:r>
      <w:r>
        <w:rPr>
          <w:sz w:val="32"/>
          <w:szCs w:val="32"/>
        </w:rPr>
        <w:t>&lt;/p&gt;&lt;p&gt;&lt;img src="/static-img/WlNLxkHZqfAgLDF-cklPGvOaeRo3DkoigixWgLl07JM-ZsBVnc_p_9JqYMJxHn7w.jpg"&gt;&lt;/p&gt;&lt;p&gt;</w:t>
      </w:r>
      <w:r>
        <w:rPr>
          <w:sz w:val="32"/>
          <w:szCs w:val="32"/>
        </w:rPr>
        <w:t>在国际刑侦合作的框架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头号通缉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让人闻风丧胆的标志。它通常指的是那些被多国联合发出的最高级别通缉令所追踪的罪犯，他们往往涉及严重犯罪，如绑架、毒品贩卖、恐怖主义等。在这类案件中，警方会采取一切必要措施来确保这些逃犯不再对社会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名被称为“东欧教父”的犯罪集团领袖，因其涉嫌操控大规模洗钱和毒品交易而获得了头号通缉令。他曾是东欧某个国家最有影响力的犯罪分子，但当他试图扩大势力到西方时，被国际警方迅速识破并列入了“世界十大通缉对象”名单。</w:t>
      </w:r>
      <w:r>
        <w:rPr>
          <w:sz w:val="32"/>
          <w:szCs w:val="32"/>
        </w:rPr>
        <w:t>&lt;/p&gt;&lt;p&gt;&lt;img src="/static-img/oMd0Aa-lWktwZYOTXa0ZgfOaeRo3DkoigixWgLl07JM-ZsBVnc_p_9JqYMJxHn7w.jpg"&gt;&lt;/p&gt;&lt;p&gt;</w:t>
      </w:r>
      <w:r>
        <w:rPr>
          <w:sz w:val="32"/>
          <w:szCs w:val="32"/>
        </w:rPr>
        <w:t>此外，还有一名女匠，她因非法出售假冒伪劣药物而获得了头号通缉令。她利用互联网平台进行销售，使得她能够避开监管，并将赚来的钱汇回自己的安全账户。但随着技术手段不断进步，警方终于发现她的真实身份，并将她列为全球最大的药品黑市中的首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情况下，即使是一些政治或宗教动机驱使的人也可能成为头号通缉对象。例如，那些参与跨国银行诈骗或者使用网络攻击来盗取巨额资金的人，也常常会因为他们的大规模金融损失而成为警察部门紧盯的目标。</w:t>
      </w:r>
      <w:r>
        <w:rPr>
          <w:sz w:val="32"/>
          <w:szCs w:val="32"/>
        </w:rPr>
        <w:t>&lt;/p&gt;&lt;p&gt;&lt;img src="/static-img/557xQrw22NkgJ729bMkpN_OaeRo3DkoigixWgLl07JM-ZsBVnc_p_9JqYMJxHn7w.jpg"&gt;&lt;/p&gt;&lt;p&gt;</w:t>
      </w:r>
      <w:r>
        <w:rPr>
          <w:sz w:val="32"/>
          <w:szCs w:val="32"/>
        </w:rPr>
        <w:t>尽管这些逃犯拥有庞大的资源和复杂的手脚，但面对现代高科技监控系统和国际间紧密合作，他们仍然难以躲过法律的打击。一旦被发现，他们就必须面对无处遁形，最终可能还要承担起他们所造成的问题与后果。这正如一位经验丰富的刑侦专家所说：“对于那些敢于挑战法律的人来说，无论身处何地，都不会有真正的地方可以藏身。”</w:t>
      </w:r>
      <w:r>
        <w:rPr>
          <w:sz w:val="32"/>
          <w:szCs w:val="32"/>
        </w:rPr>
        <w:t>&lt;/p&gt;&lt;p&gt;&lt;a href = "/doc/579079-</w:t>
      </w:r>
      <w:r>
        <w:rPr>
          <w:sz w:val="32"/>
          <w:szCs w:val="32"/>
        </w:rPr>
        <w:t xml:space="preserve">头号通缉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全球追捕揭秘最危险的逃犯</w:t>
      </w:r>
      <w:r>
        <w:rPr>
          <w:sz w:val="32"/>
          <w:szCs w:val="32"/>
        </w:rPr>
        <w:t>.doc" rel="alternate" download="579079-</w:t>
      </w:r>
      <w:r>
        <w:rPr>
          <w:sz w:val="32"/>
          <w:szCs w:val="32"/>
        </w:rPr>
        <w:t xml:space="preserve">头号通缉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全球追捕揭秘最危险的逃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